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1"/>
        <w:gridCol w:w="1971"/>
        <w:gridCol w:w="197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</w:rPr>
              <w:t>注意力特論二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3 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 9:10-12: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積有關注意力經典研究的知識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心理學成為一門科學，注意力的研究一直是實驗認知心理學裡的重要議題，相關的研究無以計數，其中有許多影響後代的經典研究。本課程便是透過閱讀這些經典研究讓同學們累積過去的智慧，承其思維，以開創未來的研究方向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裡主動參與（報告與討論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u 2:30-3:3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ctor, R. W. and Reed, L. (2009). Atten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90" w:before="0" w:after="150"/>
              <w:ind w:left="432" w:hanging="48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50%)</w:t>
            </w:r>
            <w:r>
              <w:rPr>
                <w:rFonts w:ascii="Arial" w:hAnsi="Arial" w:cs="Arial" w:eastAsia="標楷體"/>
              </w:rPr>
              <w:t>、平時參與及作業</w:t>
            </w:r>
            <w:r>
              <w:rPr>
                <w:rFonts w:eastAsia="標楷體" w:cs="Arial" w:ascii="Arial" w:hAnsi="Arial"/>
              </w:rPr>
              <w:t>(5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3:00Z</dcterms:created>
  <dc:creator>psy21</dc:creator>
  <dc:description/>
  <cp:keywords/>
  <dc:language>en-US</dc:language>
  <cp:lastModifiedBy>User</cp:lastModifiedBy>
  <cp:lastPrinted>2007-05-23T10:07:00Z</cp:lastPrinted>
  <dcterms:modified xsi:type="dcterms:W3CDTF">2010-12-23T07:48:00Z</dcterms:modified>
  <cp:revision>5</cp:revision>
  <dc:subject/>
  <dc:title>國立台灣大學開授課程大綱</dc:title>
</cp:coreProperties>
</file>