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  <w:u w:val="single"/>
        </w:rPr>
        <w:t xml:space="preserve">課 程 大 綱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959"/>
      </w:tblGrid>
      <w:tr>
        <w:trPr/>
        <w:tc>
          <w:tcPr>
            <w:tcW w:w="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　 </w:t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本課介紹四套基本理論模型：</w:t>
            </w:r>
          </w:p>
          <w:p>
            <w:pPr>
              <w:pStyle w:val="Normal"/>
              <w:widowControl/>
              <w:spacing w:lineRule="auto" w:line="360"/>
              <w:ind w:left="53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1)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凱因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IS-LM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模型</w:t>
            </w:r>
          </w:p>
          <w:p>
            <w:pPr>
              <w:pStyle w:val="Normal"/>
              <w:widowControl/>
              <w:spacing w:lineRule="auto" w:line="360"/>
              <w:ind w:left="53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2)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古典充分就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AD-A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模型</w:t>
            </w:r>
          </w:p>
          <w:p>
            <w:pPr>
              <w:pStyle w:val="Normal"/>
              <w:widowControl/>
              <w:spacing w:lineRule="auto" w:line="360"/>
              <w:ind w:left="53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3)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通貨膨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SP-LP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模型</w:t>
            </w:r>
          </w:p>
          <w:p>
            <w:pPr>
              <w:pStyle w:val="Normal"/>
              <w:widowControl/>
              <w:spacing w:lineRule="auto" w:line="360" w:before="0" w:after="150"/>
              <w:ind w:left="53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4)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現代成長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growth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模型</w:t>
            </w:r>
          </w:p>
          <w:p>
            <w:pPr>
              <w:pStyle w:val="Normal"/>
              <w:widowControl/>
              <w:spacing w:lineRule="auto" w:line="360" w:before="0" w:after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並以這四套模型為工具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tools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來分析實際世界情況。尤以美國、台灣及中國大陸為主要分析對象。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本課講述特別要提及總體經濟領域的一些爭論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controversies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，尤其是「凱因斯學派」與古典學派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含「新古典學派」、「重貨幣學派」與「新興古典學派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的不同看法。希望透過這些不同的觀點與爭論來瞭解經濟理論的本質。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導論：總體經濟理論的歷史回顧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2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經濟統計：所得、物價與失業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3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個體經濟理論骨架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4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簡單凱因斯所得決定模型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5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完整凱因斯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IS-LM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模型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6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貨幣政策、財政政策與政府預算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7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國際貿易、匯率與總體經濟政策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8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古典充分就業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AD-AS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模型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9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通貨膨脹：原因與對策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0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穩定政策的目標：低通貨膨脹與低失業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1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經濟成長模型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2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經濟成長模型的應用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3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政府預算與公債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4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貨幣與金融市場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5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經濟穩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fine tune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政策理論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6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消費理論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7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投資理論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8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新興古典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New Classical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 xml:space="preserve">與新興凱因斯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(New Keynesian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模型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19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台灣半世紀以來快速經濟發展的回顧與省思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>(20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中國大陸的經濟改革與發展</w:t>
            </w:r>
          </w:p>
          <w:p>
            <w:pPr>
              <w:pStyle w:val="Normal"/>
              <w:widowControl/>
              <w:spacing w:lineRule="auto" w:line="360"/>
              <w:ind w:left="84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5:00Z</dcterms:created>
  <dc:creator>user</dc:creator>
  <dc:description/>
  <cp:keywords/>
  <dc:language>en-US</dc:language>
  <cp:lastModifiedBy>user</cp:lastModifiedBy>
  <dcterms:modified xsi:type="dcterms:W3CDTF">2011-01-12T07:28:00Z</dcterms:modified>
  <cp:revision>1</cp:revision>
  <dc:subject/>
  <dc:title>課 程 大 綱 </dc:title>
</cp:coreProperties>
</file>