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mtt10;Times New Roman" w:hAnsi="umtt10;Times New Roman" w:eastAsia="新細明體;PMingLiU" w:cs="umtt10;Times New Roman"/>
          <w:b/>
          <w:b/>
          <w:lang w:val="en-GB" w:eastAsia="zh-TW"/>
        </w:rPr>
      </w:pPr>
      <w:r>
        <w:rPr>
          <w:rFonts w:ascii="umtt10;Times New Roman" w:hAnsi="umtt10;Times New Roman" w:cs="umtt10;Times New Roman" w:eastAsia="新細明體;PMingLiU"/>
          <w:b/>
          <w:lang w:val="en-GB" w:eastAsia="zh-TW"/>
        </w:rPr>
        <w:t>賽局理論</w:t>
      </w:r>
      <w:r>
        <w:rPr>
          <w:rFonts w:ascii="umtt10;Times New Roman" w:hAnsi="umtt10;Times New Roman" w:cs="umtt10;Times New Roman" w:eastAsia="umtt10;Times New Roman"/>
          <w:b/>
          <w:lang w:val="en-GB" w:eastAsia="zh-TW"/>
        </w:rPr>
        <w:t xml:space="preserve"> </w:t>
      </w:r>
      <w:r>
        <w:rPr>
          <w:rFonts w:eastAsia="新細明體;PMingLiU" w:cs="umtt10;Times New Roman" w:ascii="umtt10;Times New Roman" w:hAnsi="umtt10;Times New Roman"/>
          <w:b/>
          <w:lang w:val="en-GB" w:eastAsia="zh-TW"/>
        </w:rPr>
        <w:t>(Games Theory)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b/>
          <w:b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b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b/>
          <w:lang w:eastAsia="zh-TW"/>
        </w:rPr>
        <w:t>by Dr. J. Teng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b/>
          <w:b/>
          <w:lang w:eastAsia="zh-TW"/>
        </w:rPr>
      </w:pPr>
      <w:r>
        <w:rPr>
          <w:rFonts w:eastAsia="新細明體;PMingLiU" w:cs="umtt10;Times New Roman" w:ascii="umtt10;Times New Roman" w:hAnsi="umtt10;Times New Roman"/>
          <w:b/>
          <w:lang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ascii="umtt10;Times New Roman" w:hAnsi="umtt10;Times New Roman" w:cs="umtt10;Times New Roman" w:eastAsia="新細明體;PMingLiU"/>
          <w:lang w:val="en-GB" w:eastAsia="zh-TW"/>
        </w:rPr>
        <w:t>課本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: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Dixit, A and Skeath, S. (1999). Games of Strategy, W. W. Norton &amp; Company.</w:t>
      </w:r>
    </w:p>
    <w:p>
      <w:pPr>
        <w:pStyle w:val="Normal"/>
        <w:jc w:val="both"/>
        <w:rPr/>
      </w:pPr>
      <w:r>
        <w:rPr>
          <w:rFonts w:ascii="umtt10;Times New Roman" w:hAnsi="umtt10;Times New Roman" w:cs="umtt10;Times New Roman" w:eastAsia="新細明體;PMingLiU"/>
          <w:lang w:val="en-GB" w:eastAsia="zh-TW"/>
        </w:rPr>
        <w:t>中譯本</w:t>
      </w:r>
      <w:r>
        <w:rPr>
          <w:rFonts w:ascii="umtt10;Times New Roman" w:hAnsi="umtt10;Times New Roman" w:cs="umtt10;Times New Roman" w:eastAsia="新細明體;PMingLiU"/>
          <w:lang w:val="en-GB" w:eastAsia="zh-TW"/>
        </w:rPr>
        <w:t>—</w:t>
      </w:r>
      <w:r>
        <w:rPr>
          <w:rFonts w:ascii="umtt10;Times New Roman" w:hAnsi="umtt10;Times New Roman" w:cs="umtt10;Times New Roman" w:eastAsia="新細明體;PMingLiU"/>
          <w:lang w:val="en-GB" w:eastAsia="zh-TW"/>
        </w:rPr>
        <w:t>譯者：</w:t>
      </w:r>
      <w:r>
        <w:rPr>
          <w:rFonts w:ascii="umtt10;Times New Roman" w:hAnsi="umtt10;Times New Roman" w:cs="umtt10;Times New Roman" w:eastAsia="umtt10;Times New Roman"/>
          <w:lang w:val="en-GB" w:eastAsia="zh-TW"/>
        </w:rPr>
        <w:t xml:space="preserve"> </w:t>
      </w:r>
      <w:r>
        <w:rPr>
          <w:rFonts w:ascii="umtt10;Times New Roman" w:hAnsi="umtt10;Times New Roman" w:cs="umtt10;Times New Roman" w:eastAsia="新細明體;PMingLiU"/>
          <w:lang w:val="en-GB" w:eastAsia="zh-TW"/>
        </w:rPr>
        <w:t>藍兆杰，　徐偉傑，　陳怡君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. (2002). </w:t>
      </w:r>
      <w:r>
        <w:rPr>
          <w:rFonts w:ascii="umtt10;Times New Roman" w:hAnsi="umtt10;Times New Roman" w:cs="umtt10;Times New Roman" w:eastAsia="新細明體;PMingLiU"/>
          <w:lang w:val="en-GB" w:eastAsia="zh-TW"/>
        </w:rPr>
        <w:t>弘智文化事業有限公司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Morrow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, J.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 D.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 (1994). 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Game theory for political scientists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, </w:t>
      </w:r>
      <w:r>
        <w:rPr>
          <w:rFonts w:eastAsia="新細明體;PMingLiU" w:cs="umtt10;Times New Roman" w:ascii="umtt10;Times New Roman" w:hAnsi="umtt10;Times New Roman"/>
          <w:lang w:eastAsia="zh-TW"/>
        </w:rPr>
        <w:t>Princeton University Press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ascii="umtt10;Times New Roman" w:hAnsi="umtt10;Times New Roman" w:cs="umtt10;Times New Roman" w:eastAsia="新細明體;PMingLiU"/>
          <w:lang w:val="en-GB" w:eastAsia="zh-TW"/>
        </w:rPr>
        <w:t>課程目的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: </w:t>
      </w:r>
    </w:p>
    <w:p>
      <w:pPr>
        <w:pStyle w:val="Normal"/>
        <w:jc w:val="both"/>
        <w:rPr/>
      </w:pPr>
      <w:r>
        <w:rPr>
          <w:rFonts w:ascii="umtt10;Times New Roman" w:hAnsi="umtt10;Times New Roman" w:cs="umtt10;Times New Roman" w:eastAsia="新細明體;PMingLiU"/>
          <w:lang w:val="en-GB" w:eastAsia="zh-TW"/>
        </w:rPr>
        <w:t>賽局理論在現今社會科學中有着非常廣泛的應用，　是不可或缺的主要理論工具．　本課程給與學生基本的賽局理論訓練，以便從事政治與其他領域的策略分析和進行政治學型式理論研究．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ascii="umtt10;Times New Roman" w:hAnsi="umtt10;Times New Roman" w:cs="umtt10;Times New Roman" w:eastAsia="新細明體;PMingLiU"/>
          <w:lang w:val="en-GB" w:eastAsia="zh-TW"/>
        </w:rPr>
        <w:t>作業與考試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: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ascii="umtt10;Times New Roman" w:hAnsi="umtt10;Times New Roman" w:cs="umtt10;Times New Roman" w:eastAsia="新細明體;PMingLiU"/>
          <w:lang w:eastAsia="zh-TW"/>
        </w:rPr>
        <w:t>每週作業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ascii="umtt10;Times New Roman" w:hAnsi="umtt10;Times New Roman" w:cs="umtt10;Times New Roman" w:eastAsia="新細明體;PMingLiU"/>
          <w:lang w:eastAsia="zh-TW"/>
        </w:rPr>
        <w:t>期中考試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ascii="umtt10;Times New Roman" w:hAnsi="umtt10;Times New Roman" w:cs="umtt10;Times New Roman" w:eastAsia="新細明體;PMingLiU"/>
          <w:lang w:eastAsia="zh-TW"/>
        </w:rPr>
        <w:t>期末考試</w:t>
      </w:r>
      <w:r>
        <w:rPr>
          <w:rFonts w:eastAsia="新細明體;PMingLiU" w:cs="umtt10;Times New Roman" w:ascii="umtt10;Times New Roman" w:hAnsi="umtt10;Times New Roman"/>
          <w:lang w:eastAsia="zh-TW"/>
        </w:rPr>
        <w:t>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ascii="umtt10;Times New Roman" w:hAnsi="umtt10;Times New Roman" w:cs="umtt10;Times New Roman" w:eastAsia="新細明體;PMingLiU"/>
          <w:lang w:eastAsia="zh-TW"/>
        </w:rPr>
        <w:t>課程大綱</w:t>
      </w:r>
      <w:r>
        <w:rPr>
          <w:rFonts w:eastAsia="新細明體;PMingLiU" w:cs="umtt10;Times New Roman" w:ascii="umtt10;Times New Roman" w:hAnsi="umtt10;Times New Roman"/>
          <w:lang w:eastAsia="zh-TW"/>
        </w:rPr>
        <w:t>: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Introduction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Definition and components of a game: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Player, type (payoff), action/strategy, structure (game tree)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Nature of strategic interaction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Pre-Nash Games Theory.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>I</w:t>
      </w:r>
      <w:r>
        <w:rPr>
          <w:rFonts w:eastAsia="新細明體;PMingLiU" w:cs="umtt10;Times New Roman" w:ascii="umtt10;Times New Roman" w:hAnsi="umtt10;Times New Roman"/>
          <w:lang w:eastAsia="zh-TW"/>
        </w:rPr>
        <w:t>terative dominate strategy (</w:t>
      </w:r>
      <w:r>
        <w:rPr>
          <w:rFonts w:eastAsia="新細明體;PMingLiU" w:cs="umtt10;Times New Roman" w:ascii="umtt10;Times New Roman" w:hAnsi="umtt10;Times New Roman"/>
          <w:lang w:eastAsia="zh-TW"/>
        </w:rPr>
        <w:t>don’t</w:t>
      </w:r>
      <w:r>
        <w:rPr>
          <w:rFonts w:eastAsia="新細明體;PMingLiU" w:cs="umtt10;Times New Roman" w:ascii="umtt10;Times New Roman" w:hAnsi="umtt10;Times New Roman"/>
          <w:lang w:eastAsia="zh-TW"/>
        </w:rPr>
        <w:t xml:space="preserve"> play dumb)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>R</w:t>
      </w:r>
      <w:r>
        <w:rPr>
          <w:rFonts w:eastAsia="新細明體;PMingLiU" w:cs="umtt10;Times New Roman" w:ascii="umtt10;Times New Roman" w:hAnsi="umtt10;Times New Roman"/>
          <w:lang w:eastAsia="zh-TW"/>
        </w:rPr>
        <w:t xml:space="preserve">ationalisable strategy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MasCollel &amp; Green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Normative forms game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Examples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Solving for Nash equilibrium by elimination of dominated strategy, Dominant Strategy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Nash equilibrium-pure strategy</w:t>
      </w:r>
      <w:r>
        <w:rPr>
          <w:rFonts w:eastAsia="新細明體;PMingLiU" w:cs="umtt10;Times New Roman" w:ascii="umtt10;Times New Roman" w:hAnsi="umtt10;Times New Roman"/>
          <w:lang w:eastAsia="zh-TW"/>
        </w:rPr>
        <w:t>, Formal Definition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Examples of NE in Social Science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Neo-liberal institutionalism: infinitely repeated PD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Relative gains argument and zero sum game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Mixed strategy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Nash equilibrium-mixed strategy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>G</w:t>
      </w:r>
      <w:r>
        <w:rPr>
          <w:rFonts w:eastAsia="新細明體;PMingLiU" w:cs="umtt10;Times New Roman" w:ascii="umtt10;Times New Roman" w:hAnsi="umtt10;Times New Roman"/>
          <w:lang w:eastAsia="zh-TW"/>
        </w:rPr>
        <w:t>a</w:t>
      </w:r>
      <w:r>
        <w:rPr>
          <w:rFonts w:eastAsia="新細明體;PMingLiU" w:cs="umtt10;Times New Roman" w:ascii="umtt10;Times New Roman" w:hAnsi="umtt10;Times New Roman"/>
          <w:lang w:eastAsia="zh-TW"/>
        </w:rPr>
        <w:t xml:space="preserve">me tree and extensive forms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Extensive form game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Sequential Games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Subgame and subgame perfect NE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Sequential Games of Complete and Perfect Information: Backward Induction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Repeated games and Folk Theorem. </w:t>
      </w:r>
      <w:r>
        <w:rPr>
          <w:rFonts w:eastAsia="新細明體;PMingLiU" w:cs="umtt10;Times New Roman" w:ascii="umtt10;Times New Roman" w:hAnsi="umtt10;Times New Roman"/>
          <w:lang w:eastAsia="zh-TW"/>
        </w:rPr>
        <w:t>Repeated Game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 xml:space="preserve">Imperfect Information. 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Sequential Games of Complete but Imperfect information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>B</w:t>
      </w:r>
      <w:r>
        <w:rPr>
          <w:rFonts w:eastAsia="新細明體;PMingLiU" w:cs="umtt10;Times New Roman" w:ascii="umtt10;Times New Roman" w:hAnsi="umtt10;Times New Roman"/>
          <w:lang w:eastAsia="zh-TW"/>
        </w:rPr>
        <w:t>a</w:t>
      </w:r>
      <w:r>
        <w:rPr>
          <w:rFonts w:eastAsia="新細明體;PMingLiU" w:cs="umtt10;Times New Roman" w:ascii="umtt10;Times New Roman" w:hAnsi="umtt10;Times New Roman"/>
          <w:lang w:eastAsia="zh-TW"/>
        </w:rPr>
        <w:t>yesian NE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Bayesian games and Bayesian equilibrium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Examples of Bayesian NE: Mechanism design, Moral hazard</w:t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eastAsia="zh-TW"/>
        </w:rPr>
        <w:t>Examples of Bayesian NE: Adverse selection.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  <w:t>Se</w:t>
      </w:r>
      <w:r>
        <w:rPr>
          <w:rFonts w:eastAsia="新細明體;PMingLiU" w:cs="umtt10;Times New Roman" w:ascii="umtt10;Times New Roman" w:hAnsi="umtt10;Times New Roman"/>
          <w:lang w:eastAsia="zh-TW"/>
        </w:rPr>
        <w:t>uential B</w:t>
      </w:r>
      <w:r>
        <w:rPr>
          <w:rFonts w:eastAsia="新細明體;PMingLiU" w:cs="umtt10;Times New Roman" w:ascii="umtt10;Times New Roman" w:hAnsi="umtt10;Times New Roman"/>
          <w:lang w:eastAsia="zh-TW"/>
        </w:rPr>
        <w:t>a</w:t>
      </w:r>
      <w:r>
        <w:rPr>
          <w:rFonts w:eastAsia="新細明體;PMingLiU" w:cs="umtt10;Times New Roman" w:ascii="umtt10;Times New Roman" w:hAnsi="umtt10;Times New Roman"/>
          <w:lang w:eastAsia="zh-TW"/>
        </w:rPr>
        <w:t>yesian Games, Perfect Bayesian NE, Signaling Game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eastAsia="zh-TW"/>
        </w:rPr>
      </w:pPr>
      <w:r>
        <w:rPr>
          <w:rFonts w:eastAsia="新細明體;PMingLiU" w:cs="umtt10;Times New Roman" w:ascii="umtt10;Times New Roman" w:hAnsi="umtt10;Times New Roman"/>
          <w:lang w:eastAsia="zh-TW"/>
        </w:rPr>
      </w:r>
      <w:r>
        <w:br w:type="page"/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b/>
          <w:lang w:val="en-GB" w:eastAsia="zh-TW"/>
        </w:rPr>
        <w:t>Student Survey Form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Name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Class Year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Major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R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e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search Interests and Thesis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/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Mathematics, 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>Statistic and</w:t>
      </w:r>
      <w:r>
        <w:rPr>
          <w:rFonts w:eastAsia="新細明體;PMingLiU" w:cs="umtt10;Times New Roman" w:ascii="umtt10;Times New Roman" w:hAnsi="umtt10;Times New Roman"/>
          <w:lang w:val="en-GB" w:eastAsia="zh-TW"/>
        </w:rPr>
        <w:t xml:space="preserve"> Economics Courses Taken</w:t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</w:r>
    </w:p>
    <w:p>
      <w:pPr>
        <w:pStyle w:val="Normal"/>
        <w:jc w:val="both"/>
        <w:rPr>
          <w:rFonts w:ascii="umtt10;Times New Roman" w:hAnsi="umtt10;Times New Roman" w:eastAsia="新細明體;PMingLiU" w:cs="umtt10;Times New Roman"/>
          <w:lang w:val="en-GB" w:eastAsia="zh-TW"/>
        </w:rPr>
      </w:pPr>
      <w:r>
        <w:rPr>
          <w:rFonts w:eastAsia="新細明體;PMingLiU" w:cs="umtt10;Times New Roman" w:ascii="umtt10;Times New Roman" w:hAnsi="umtt10;Times New Roman"/>
          <w:lang w:val="en-GB" w:eastAsia="zh-TW"/>
        </w:rPr>
        <w:t>Objective of Participating in the Cour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tt10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00:00Z</dcterms:created>
  <dc:creator>XP</dc:creator>
  <dc:description/>
  <dc:language>en-US</dc:language>
  <cp:lastModifiedBy>XP</cp:lastModifiedBy>
  <dcterms:modified xsi:type="dcterms:W3CDTF">2005-09-19T02:24:00Z</dcterms:modified>
  <cp:revision>46</cp:revision>
  <dc:subject/>
  <dc:title>賽局理論 (Games Theory)</dc:title>
</cp:coreProperties>
</file>