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260"/>
        <w:gridCol w:w="165"/>
        <w:gridCol w:w="3435"/>
      </w:tblGrid>
      <w:tr>
        <w:trPr>
          <w:trHeight w:val="73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99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進階統計分析專題</w:t>
            </w:r>
          </w:p>
          <w:p>
            <w:pPr>
              <w:pStyle w:val="Normal"/>
              <w:spacing w:before="180" w:after="0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Seminar on Advanced Statistics and its Applic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D1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炳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課系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發展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一上午</w:t>
            </w:r>
            <w:r>
              <w:rPr/>
              <w:t>9</w:t>
            </w:r>
            <w:r>
              <w:rPr/>
              <w:t>：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發所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加選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修課同學瞭解社會科學常用之進階統計理論，並使其能運用這些理論進行實證研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授之統計理論包括結構方程模型（</w:t>
            </w:r>
            <w:r>
              <w:rPr/>
              <w:t>Structural Equation Modeling</w:t>
            </w:r>
            <w:r>
              <w:rPr/>
              <w:t>）、屬質依變項（</w:t>
            </w:r>
            <w:r>
              <w:rPr/>
              <w:t>qualitative limited dependent variable</w:t>
            </w:r>
            <w:r>
              <w:rPr/>
              <w:t>）迴歸模型、受限依變項（</w:t>
            </w:r>
            <w:r>
              <w:rPr/>
              <w:t>limited dependent variable</w:t>
            </w:r>
            <w:r>
              <w:rPr/>
              <w:t>）迴歸模型、長期追蹤型資料（</w:t>
            </w:r>
            <w:r>
              <w:rPr/>
              <w:t>panel data</w:t>
            </w:r>
            <w:r>
              <w:rPr/>
              <w:t>）分析、殘存資料（</w:t>
            </w:r>
            <w:r>
              <w:rPr/>
              <w:t>survival data</w:t>
            </w:r>
            <w:r>
              <w:rPr/>
              <w:t>）分析。</w:t>
            </w:r>
          </w:p>
          <w:p>
            <w:pPr>
              <w:pStyle w:val="Normal"/>
              <w:rPr/>
            </w:pPr>
            <w:r>
              <w:rPr/>
              <w:t>本課程除教授上述各議題之理論外，也將指導學生操作</w:t>
            </w:r>
            <w:r>
              <w:rPr/>
              <w:t>LISREL</w:t>
            </w:r>
            <w:r>
              <w:rPr/>
              <w:t>與</w:t>
            </w:r>
            <w:r>
              <w:rPr/>
              <w:t>STATA</w:t>
            </w:r>
            <w:r>
              <w:rPr/>
              <w:t>等統計軟體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方程模式、屬質依變項迴歸模型、受限依變項迴歸模型、長期追蹤型資料分析、殘存資料分析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經修習過初階統計學或相關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Hour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三中午</w:t>
            </w:r>
            <w:r>
              <w:rPr/>
              <w:t>12</w:t>
            </w:r>
            <w:r>
              <w:rPr/>
              <w:t>：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－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結構方程模式：</w:t>
            </w:r>
            <w:r>
              <w:rPr>
                <w:bCs/>
              </w:rPr>
              <w:t>LISREL</w:t>
            </w:r>
            <w:r>
              <w:rPr>
                <w:bCs/>
              </w:rPr>
              <w:t>的理論、技術與應用，</w:t>
            </w:r>
            <w:r>
              <w:rPr>
                <w:bCs/>
              </w:rPr>
              <w:t>2006</w:t>
            </w:r>
            <w:r>
              <w:rPr>
                <w:bCs/>
              </w:rPr>
              <w:t>，雙葉書廊（作者：邱皓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Introduction to Econometrics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edition (</w:t>
            </w:r>
            <w:r>
              <w:rPr>
                <w:bCs/>
              </w:rPr>
              <w:t>作者：</w:t>
            </w:r>
            <w:r>
              <w:rPr>
                <w:bCs/>
              </w:rPr>
              <w:t>G. S. Maddala &amp; Kajal Lahir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Event History Analysis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者：</w:t>
            </w:r>
            <w:r>
              <w:rPr>
                <w:bCs/>
              </w:rPr>
              <w:t>Kazuo Yamaguchi</w:t>
            </w:r>
            <w:r>
              <w:rPr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指定讀物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作業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報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  <w:r>
              <w:rPr>
                <w:b/>
              </w:rPr>
              <w:t>(</w:t>
            </w:r>
            <w:r>
              <w:rPr>
                <w:b/>
              </w:rPr>
              <w:t>單元主題之下一行請列必讀教材</w:t>
            </w:r>
            <w:r>
              <w:rPr>
                <w:b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課程導論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長期追蹤型資料分析之理論（一）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bCs/>
              </w:rPr>
              <w:t>Maddala &amp; Lahiri</w:t>
            </w:r>
            <w:r>
              <w:rPr/>
              <w:t>，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長期追蹤型資料分析之理論（二）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bCs/>
              </w:rPr>
              <w:t>Maddala &amp; Lahiri</w:t>
            </w:r>
            <w:r>
              <w:rPr/>
              <w:t>，第</w:t>
            </w:r>
            <w:r>
              <w:rPr/>
              <w:t>15</w:t>
            </w:r>
            <w:r>
              <w:rPr/>
              <w:t>章</w:t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/>
              <w:t>STATA</w:t>
            </w:r>
            <w:r>
              <w:rPr/>
              <w:t>統計軟體之簡介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/>
              <w:t>STATA</w:t>
            </w:r>
            <w:r>
              <w:rPr/>
              <w:t>操作手冊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長期追蹤型資料分析之實務操作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/>
              <w:t>STATA</w:t>
            </w:r>
            <w:r>
              <w:rPr/>
              <w:t>操作手冊</w:t>
            </w:r>
          </w:p>
        </w:tc>
      </w:tr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殘存資料分析之理論與操作（間斷時間模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bCs/>
              </w:rPr>
              <w:t>Kazuo Yamaguchi</w:t>
            </w:r>
            <w:r>
              <w:rPr>
                <w:bCs/>
              </w:rPr>
              <w:t>，第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殘存資料分析之理論與操作（連續時間模型）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bCs/>
              </w:rPr>
              <w:t>Kazuo Yamaguchi</w:t>
            </w:r>
            <w:r>
              <w:rPr>
                <w:bCs/>
              </w:rPr>
              <w:t>，第</w:t>
            </w: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殘存資料分析之實務操作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/>
              <w:t>STATA</w:t>
            </w:r>
            <w:r>
              <w:rPr/>
              <w:t>操作手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屬質依變項迴歸模型的理論與操作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bCs/>
              </w:rPr>
              <w:t>Maddala &amp; Lahiri</w:t>
            </w:r>
            <w:r>
              <w:rPr/>
              <w:t>，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受限依變項迴歸模型的理論與操作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bCs/>
              </w:rPr>
              <w:t>Maddala &amp; Lahiri</w:t>
            </w:r>
            <w:r>
              <w:rPr/>
              <w:t>，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屬質依變項與受限依變項資料分析之實務操作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/>
              <w:t>STATA</w:t>
            </w:r>
            <w:r>
              <w:rPr/>
              <w:t>操作手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結構方程模型概說</w:t>
            </w:r>
          </w:p>
          <w:p>
            <w:pPr>
              <w:pStyle w:val="Normal"/>
              <w:rPr/>
            </w:pPr>
            <w:r>
              <w:rPr/>
              <w:t>教材：邱皓政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結構方程模型之模型界定與參數估計</w:t>
            </w:r>
          </w:p>
          <w:p>
            <w:pPr>
              <w:pStyle w:val="Normal"/>
              <w:rPr/>
            </w:pPr>
            <w:r>
              <w:rPr/>
              <w:t>教材：邱皓政，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結構方程模型之模型檢定</w:t>
            </w:r>
          </w:p>
          <w:p>
            <w:pPr>
              <w:pStyle w:val="Normal"/>
              <w:rPr/>
            </w:pPr>
            <w:r>
              <w:rPr/>
              <w:t>教材：邱皓政，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/>
              <w:t>LISREL</w:t>
            </w:r>
            <w:r>
              <w:rPr/>
              <w:t>的概念與操作</w:t>
            </w:r>
          </w:p>
          <w:p>
            <w:pPr>
              <w:pStyle w:val="Normal"/>
              <w:rPr/>
            </w:pPr>
            <w:r>
              <w:rPr/>
              <w:t>教材：邱皓政，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/>
              <w:t>LISREL</w:t>
            </w:r>
            <w:r>
              <w:rPr/>
              <w:t>的應用（一）</w:t>
            </w:r>
          </w:p>
          <w:p>
            <w:pPr>
              <w:pStyle w:val="Normal"/>
              <w:rPr/>
            </w:pPr>
            <w:r>
              <w:rPr/>
              <w:t>教材：邱皓政，第</w:t>
            </w:r>
            <w:r>
              <w:rPr/>
              <w:t>9</w:t>
            </w:r>
            <w:r>
              <w:rPr/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/>
              <w:t>LISREL</w:t>
            </w:r>
            <w:r>
              <w:rPr/>
              <w:t>的應用（二）</w:t>
            </w:r>
          </w:p>
          <w:p>
            <w:pPr>
              <w:pStyle w:val="Normal"/>
              <w:rPr/>
            </w:pPr>
            <w:r>
              <w:rPr/>
              <w:t>教材：邱皓政，第</w:t>
            </w:r>
            <w:r>
              <w:rPr/>
              <w:t>11</w:t>
            </w:r>
            <w:r>
              <w:rPr/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總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9:00Z</dcterms:created>
  <dc:creator>user</dc:creator>
  <dc:description/>
  <cp:keywords/>
  <dc:language>en-US</dc:language>
  <cp:lastModifiedBy>NTU-</cp:lastModifiedBy>
  <cp:lastPrinted>2008-11-21T12:30:00Z</cp:lastPrinted>
  <dcterms:modified xsi:type="dcterms:W3CDTF">2010-12-16T04:07:00Z</dcterms:modified>
  <cp:revision>8</cp:revision>
  <dc:subject/>
  <dc:title>國立臺灣大學國家發展研究所97學年度第2學期課程綱要</dc:title>
</cp:coreProperties>
</file>